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5 сентября    2019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октябрь  2019 года</w:t>
      </w:r>
    </w:p>
    <w:tbl>
      <w:tblPr>
        <w:tblW w:w="10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4819"/>
        <w:gridCol w:w="284"/>
        <w:gridCol w:w="1559"/>
        <w:gridCol w:w="1843"/>
        <w:gridCol w:w="1921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олодая гвардия»- вечер для пенсионеров МО «Штанигуртско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тября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ые и ловкие» оздоровительная программа для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октября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, посвященный Дню пожилого человека (Администрац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П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тенникова Т.А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освященная 100 -летию М.Т. Калашникова «Человек ми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октября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е посидел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авка рисунков «Калашников – гордость Удмуртии» ко дню государственности 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октября –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лалеева Л.Л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е выступление «Три судьб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19 г.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гов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онтьева Н.И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е посиделки для председателей первич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кинский 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посвященная Дню дорож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октября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е выступление «Деревня сердце Родины мо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 Ярский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х, юбилей» - музыкальная открыт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танигурт поч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елев Г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цертная  программа «Домик окнами в сад» ко дню пожилых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шев А.Ю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йонный праздник, посвященный Дню работника с/х и перерабатывающей промышл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октябрь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  <w:t>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hanging="0"/>
              <w:rPr>
                <w:bCs/>
              </w:rPr>
            </w:pPr>
            <w:r>
              <w:rPr>
                <w:bCs/>
              </w:rPr>
              <w:t>«На Удмуртских просторах»-  квест- иг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школам горо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  <w:p>
            <w:pPr>
              <w:pStyle w:val="Normal"/>
              <w:rPr/>
            </w:pPr>
            <w:r>
              <w:rPr/>
              <w:t>Касимова У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hanging="0"/>
              <w:rPr>
                <w:bCs/>
              </w:rPr>
            </w:pPr>
            <w:r>
              <w:rPr>
                <w:bCs/>
              </w:rPr>
              <w:t>Праздная  программа, посвященная Дню водителя для работников А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/>
              <w:t xml:space="preserve">Фотовыставка, посвященная событийным мероприятиям Глазовского райо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ль И.А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тивной поддержки и методической помощи  специалистам  СКУ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методический день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-статистическая обработка отчетов за 3 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й Совет руководителей народных  коллектив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  <w:p>
            <w:pPr>
              <w:pStyle w:val="Style17"/>
              <w:tabs>
                <w:tab w:val="clear" w:pos="709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Е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ем планов работы СКУ на  ноябрь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 12  октябр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отчет по мероприятиям в рамках Года здоров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3  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Мониторинг выполнения плановых показателей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 29  октябр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довлетворенности населения  качеством предоставления услуг в сфере культуры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1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 проектов , победителей конкурса  «Малая культурная моза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Е.С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 различного уровн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инал районного  конкурса ДПТ  ветеранов «Мастер года - 2019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Захарова С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районного конкурса    ветеранов  «Голос. Шлягеры 80-ы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Захарова С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 xml:space="preserve">Республиканский интернет- фотокункурс  “Моя Удмуртия 2019”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Моя Удмурт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 xml:space="preserve">Ельцова А.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частие в отборочных турах VIII Межрегионального  конкурса удмуртской песни «Элькуновидение-2019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,1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Аксион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конкурс детских и юношеских вокальных ансамблей «КАТЮША», посвященный 100-летию со дня рождения М. Т. Калашников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 октябр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атегическая сессия «Развитие АНО РИЦ «ДондыДор»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8 октября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ьяконов А.Р.</w:t>
            </w:r>
          </w:p>
          <w:p>
            <w:pPr>
              <w:pStyle w:val="Normal"/>
              <w:rPr/>
            </w:pPr>
            <w:r>
              <w:rPr/>
              <w:t>Набокова Е.С</w:t>
            </w:r>
          </w:p>
        </w:tc>
      </w:tr>
      <w:tr>
        <w:trPr>
          <w:trHeight w:val="6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 руководителей СКУ.   Практический семинар    для заведующих СКУ «Водоворот обиды»</w:t>
            </w:r>
            <w:r>
              <w:rPr>
                <w:i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октября   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Лекомцев С.В. Кондур Н.С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стовой психолого-педагогический семинар-практикум для специалистов учреждений образования и культуры «Мир эмоц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30 октября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0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Н.С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онная деятельность:«Тайны Трубашурской лозы», «Секреты здоровья Адамской тропы», «В память А.П.Пряженникова», «Храм Живого Звука» «Рабочая марка», «Шомпи Азбар», «Пешая экскурсия по городу»;  «Три домовы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нов А.Р.</w:t>
            </w:r>
          </w:p>
          <w:p>
            <w:pPr>
              <w:pStyle w:val="Normal"/>
              <w:jc w:val="center"/>
              <w:rPr/>
            </w:pPr>
            <w:r>
              <w:rPr/>
              <w:t>Ельцова А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и изготовление  рекламной продукции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деятельности    в СМИ,  на сайт «Центр КиТ», МО «Глазовский райо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тодисты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Районная гражданско-патриотическая акция «День призывн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октябр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чишев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ый молодежный капустник «Молодежная солян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9 октября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18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Адам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2F2F2" w:val="clear"/>
              </w:rPr>
            </w:pPr>
            <w:r>
              <w:rPr>
                <w:rStyle w:val="StrongEmphasis"/>
                <w:b w:val="false"/>
                <w:shd w:fill="F2F2F2" w:val="clear"/>
              </w:rPr>
              <w:t>Экскурсионная деятельность и мастер-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  <w:p>
            <w:pPr>
              <w:pStyle w:val="Normal"/>
              <w:rPr/>
            </w:pPr>
            <w:r>
              <w:rPr/>
              <w:t xml:space="preserve">Баженова А.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 территории ИКП «ДондыДо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полнитель: Ирина Львовна 5 59 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билейные д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 лет ансамблю «Гыдыке» Ключевской 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Дзякинскому 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лет л.о «Кружева» Октябрьский Д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 л.о. « Вероничка»  Дондыкарский 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Татьяна Геннадьевна (50лет), зав.филиалом Октябрьского 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Ирина Вячеславовна (50лет), специалист по жанрам творчества Октябрьского 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5 лет Ключевскому 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октября  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сполнитель: Ирина Львовна 5 59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приема     мониторинга  за 2019 го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8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9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0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«Куреговск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МО «Кожиль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 «Верхнебогатырское 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9.3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«Ураковск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30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МО «Гулеков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. 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«Октябрьское»</w:t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10.30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«Понинск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О «Парз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ДК «Искра»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3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«Адамско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Качкашур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19-10-02T09:03:00Z</cp:lastPrinted>
  <dcterms:modified xsi:type="dcterms:W3CDTF">2019-10-16T05:46:00Z</dcterms:modified>
  <cp:revision>262</cp:revision>
  <dc:subject/>
  <dc:title>УТВЕРЖДАЮ:</dc:title>
</cp:coreProperties>
</file>